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TATUTUL </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SOCIATIEI CARTIERUL PADUREA BANEASA</w:t>
      </w:r>
    </w:p>
    <w:p>
      <w:pPr>
        <w:pStyle w:val="Normal"/>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I. DENUMIREA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1</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sociatia poarta denumirea  ASOCIATIA CARTIERUL PADUREA BANEASA, conform dovezii de disponibilitate a denumirii nr.117567/31.10.2012 eliberata de catre Ministerul Justitiei - Serviciul Relatii cu Publicul si Cooperare cu O.N.G..</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II. NATURA JURIDIC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 constituie, in baza Ordonantei Guvernului nr.26/2000 (Legea nr.246/2005) si potrivit prezentului Statut, ASOCIATIA CARTIERUL PADUREA BANEAS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CARTIERUL PADUREA BANEASA este persoana juridica romana de drept privat, avand denumirea rezervata prin dovada disponibilitatii denumirii cu numarul 117567/31.10.2012 eliberata de catre Ministerul Justitiei - Serviciul Relatii cu Publicul si Cooperare cu O.N.G..</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RT.4</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SOCIATIA CARTIERUL PADUREA BANEASA  este o asociatie non-guvernamentanla, non -profit, independenta, cu scop socio- administrativ.</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III. DURATA SI SEDIUL</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5</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Asociatia se constituie pe o perioada de timp nedeterminata si are sediul in Bucuresti, sector 1, str. Drumul Varful Berivoiul Mare nr. 72A, etaj 2 , apartament nr.3, camera 1.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6</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sociatia poate deschide deschide filiale si sucursale in alte localitati din Romania</w:t>
      </w: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rPr>
        <w:t xml:space="preserve">sau </w:t>
      </w:r>
      <w:r>
        <w:rPr>
          <w:rFonts w:eastAsia="Calibri" w:cs="Times New Roman" w:ascii="Times New Roman" w:hAnsi="Times New Roman"/>
          <w:sz w:val="24"/>
          <w:szCs w:val="24"/>
          <w:lang w:val="fr-FR"/>
        </w:rPr>
        <w:t xml:space="preserve">in </w:t>
      </w:r>
      <w:r>
        <w:rPr>
          <w:rFonts w:eastAsia="Calibri" w:cs="Times New Roman" w:ascii="Times New Roman" w:hAnsi="Times New Roman"/>
          <w:sz w:val="24"/>
          <w:szCs w:val="24"/>
        </w:rPr>
        <w:t>strainatate</w:t>
      </w:r>
      <w:r>
        <w:rPr>
          <w:rFonts w:eastAsia="Calibri" w:cs="Times New Roman" w:ascii="Times New Roman" w:hAnsi="Times New Roman"/>
          <w:sz w:val="24"/>
          <w:szCs w:val="24"/>
          <w:lang w:val="fr-FR"/>
        </w:rPr>
        <w:t xml:space="preserve">, pentru a reprezenta asociatia  pe langa institutiile nationale, europene si internationale de interes, poate </w:t>
      </w:r>
      <w:r>
        <w:rPr>
          <w:rFonts w:eastAsia="Calibri" w:cs="Times New Roman" w:ascii="Times New Roman" w:hAnsi="Times New Roman"/>
          <w:sz w:val="24"/>
          <w:szCs w:val="24"/>
        </w:rPr>
        <w:t>stabili legaturi de colaborare cu organizatii similare</w:t>
      </w:r>
      <w:r>
        <w:rPr>
          <w:rFonts w:eastAsia="Calibri" w:cs="Times New Roman" w:ascii="Times New Roman" w:hAnsi="Times New Roman"/>
          <w:sz w:val="24"/>
          <w:szCs w:val="24"/>
          <w:lang w:val="fr-FR"/>
        </w:rPr>
        <w:t xml:space="preserve"> si poate </w:t>
      </w:r>
      <w:r>
        <w:rPr>
          <w:rFonts w:eastAsia="Calibri" w:cs="Times New Roman" w:ascii="Times New Roman" w:hAnsi="Times New Roman"/>
          <w:sz w:val="24"/>
          <w:szCs w:val="24"/>
        </w:rPr>
        <w:t>intra in uniuni sau federatii cu alte institutii si personaje juridice sau fizice din tara si strainatate, pentru indeplinirea scopului propus.</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IV. MEMBRII FONDATOR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CARTIERUL PADUREA BANEASA este persoana juridica de drept privat cu scop nepatrimonial, independenta, organizata potrivit Ordonantei nr.26/2000 (Legea nr.246/2005), ai carei membri fondatori sunt:</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stantin Ferseta, </w:t>
      </w:r>
      <w:r>
        <w:rPr>
          <w:rFonts w:eastAsia="Calibri" w:cs="Times New Roman" w:ascii="Times New Roman" w:hAnsi="Times New Roman"/>
          <w:sz w:val="24"/>
          <w:szCs w:val="24"/>
        </w:rPr>
        <w:t xml:space="preserve">cetatean roman, nascut in data de </w:t>
      </w:r>
      <w:r>
        <w:rPr>
          <w:rFonts w:eastAsia="Calibri" w:cs="Times New Roman" w:ascii="Times New Roman" w:hAnsi="Times New Roman"/>
          <w:sz w:val="24"/>
          <w:szCs w:val="24"/>
          <w:highlight w:val="black"/>
        </w:rPr>
        <w:t>11111111111111111111111111</w:t>
      </w:r>
      <w:r>
        <w:rPr>
          <w:rFonts w:eastAsia="Calibri" w:cs="Times New Roman" w:ascii="Times New Roman" w:hAnsi="Times New Roman"/>
          <w:sz w:val="24"/>
          <w:szCs w:val="24"/>
        </w:rPr>
        <w:t xml:space="preserve"> </w:t>
      </w:r>
    </w:p>
    <w:p>
      <w:pPr>
        <w:pStyle w:val="Normal"/>
        <w:numPr>
          <w:ilvl w:val="0"/>
          <w:numId w:val="17"/>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lina Ferseta, </w:t>
      </w:r>
      <w:r>
        <w:rPr>
          <w:rFonts w:eastAsia="Calibri" w:cs="Times New Roman" w:ascii="Times New Roman" w:hAnsi="Times New Roman"/>
          <w:sz w:val="24"/>
          <w:szCs w:val="24"/>
        </w:rPr>
        <w:t xml:space="preserve">cetatean roman, nascuta </w:t>
      </w:r>
      <w:r>
        <w:rPr>
          <w:rFonts w:eastAsia="Calibri" w:cs="Times New Roman" w:ascii="Times New Roman" w:hAnsi="Times New Roman"/>
          <w:sz w:val="24"/>
          <w:szCs w:val="24"/>
          <w:highlight w:val="black"/>
        </w:rPr>
        <w:t>11111111111111111111111111</w:t>
      </w:r>
    </w:p>
    <w:p>
      <w:pPr>
        <w:pStyle w:val="Normal"/>
        <w:numPr>
          <w:ilvl w:val="0"/>
          <w:numId w:val="17"/>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stanta Mitu,</w:t>
      </w:r>
      <w:r>
        <w:rPr>
          <w:rFonts w:eastAsia="Calibri" w:cs="Times New Roman" w:ascii="Times New Roman" w:hAnsi="Times New Roman"/>
          <w:sz w:val="24"/>
          <w:szCs w:val="24"/>
        </w:rPr>
        <w:t xml:space="preserve"> cetatean roman, </w:t>
      </w:r>
      <w:r>
        <w:rPr>
          <w:rFonts w:eastAsia="Calibri" w:cs="Times New Roman" w:ascii="Times New Roman" w:hAnsi="Times New Roman"/>
          <w:sz w:val="24"/>
          <w:szCs w:val="24"/>
          <w:highlight w:val="black"/>
        </w:rPr>
        <w:t>11111111111111111111111111</w:t>
      </w:r>
      <w:r>
        <w:rPr>
          <w:rFonts w:eastAsia="Calibri" w:cs="Times New Roman" w:ascii="Times New Roman" w:hAnsi="Times New Roman"/>
          <w:sz w:val="24"/>
          <w:szCs w:val="24"/>
        </w:rPr>
        <w:t xml:space="preserve"> </w:t>
      </w:r>
    </w:p>
    <w:p>
      <w:pPr>
        <w:pStyle w:val="Normal"/>
        <w:numPr>
          <w:ilvl w:val="0"/>
          <w:numId w:val="17"/>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stel Radu</w:t>
      </w:r>
      <w:r>
        <w:rPr>
          <w:rFonts w:cs="Times New Roman" w:ascii="Times New Roman" w:hAnsi="Times New Roman"/>
          <w:sz w:val="24"/>
          <w:szCs w:val="24"/>
        </w:rPr>
        <w:t xml:space="preserve">, cetatean roman, </w:t>
      </w:r>
      <w:r>
        <w:rPr>
          <w:rFonts w:eastAsia="Calibri" w:cs="Times New Roman" w:ascii="Times New Roman" w:hAnsi="Times New Roman"/>
          <w:sz w:val="24"/>
          <w:szCs w:val="24"/>
          <w:highlight w:val="black"/>
        </w:rPr>
        <w:t>11111111111111111111111111</w:t>
      </w:r>
      <w:r>
        <w:rPr>
          <w:rFonts w:eastAsia="Calibri" w:cs="Times New Roman" w:ascii="Times New Roman" w:hAnsi="Times New Roman"/>
          <w:sz w:val="24"/>
          <w:szCs w:val="24"/>
        </w:rPr>
        <w:t xml:space="preserve"> </w:t>
      </w:r>
    </w:p>
    <w:p>
      <w:pPr>
        <w:pStyle w:val="Normal"/>
        <w:numPr>
          <w:ilvl w:val="0"/>
          <w:numId w:val="17"/>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ogdan Vatamanu, </w:t>
      </w:r>
      <w:r>
        <w:rPr>
          <w:rFonts w:cs="Times New Roman" w:ascii="Times New Roman" w:hAnsi="Times New Roman"/>
          <w:sz w:val="24"/>
          <w:szCs w:val="24"/>
        </w:rPr>
        <w:t xml:space="preserve">cetatean roman, </w:t>
      </w:r>
      <w:r>
        <w:rPr>
          <w:rFonts w:eastAsia="Calibri" w:cs="Times New Roman" w:ascii="Times New Roman" w:hAnsi="Times New Roman"/>
          <w:sz w:val="24"/>
          <w:szCs w:val="24"/>
          <w:highlight w:val="black"/>
        </w:rPr>
        <w:t>11111111111111111111111111</w:t>
      </w:r>
      <w:r>
        <w:rPr>
          <w:rFonts w:eastAsia="Calibri" w:cs="Times New Roman" w:ascii="Times New Roman" w:hAnsi="Times New Roman"/>
          <w:sz w:val="24"/>
          <w:szCs w:val="24"/>
        </w:rPr>
        <w:t xml:space="preserve"> </w:t>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orin Dumitrescu,</w:t>
      </w:r>
      <w:r>
        <w:rPr>
          <w:rFonts w:cs="Times New Roman" w:ascii="Times New Roman" w:hAnsi="Times New Roman"/>
          <w:sz w:val="24"/>
          <w:szCs w:val="24"/>
        </w:rPr>
        <w:t xml:space="preserve"> cetatean roman, </w:t>
      </w:r>
      <w:r>
        <w:rPr>
          <w:rFonts w:eastAsia="Calibri" w:cs="Times New Roman" w:ascii="Times New Roman" w:hAnsi="Times New Roman"/>
          <w:sz w:val="24"/>
          <w:szCs w:val="24"/>
          <w:highlight w:val="black"/>
        </w:rPr>
        <w:t>11111111111111111111111111</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V. SCOPUL , OBIECTIVELE SI ACTIVITATILE ASOCIATIE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RT.8</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copul </w:t>
      </w:r>
      <w:r>
        <w:rPr>
          <w:rFonts w:eastAsia="Calibri" w:cs="Times New Roman" w:ascii="Times New Roman" w:hAnsi="Times New Roman"/>
          <w:sz w:val="24"/>
          <w:szCs w:val="24"/>
        </w:rPr>
        <w:t>Asociatiei il reprezinta m</w:t>
      </w:r>
      <w:r>
        <w:rPr>
          <w:rFonts w:eastAsia="Calibri" w:cs="Times New Roman" w:ascii="Times New Roman" w:hAnsi="Times New Roman"/>
          <w:iCs/>
          <w:sz w:val="24"/>
          <w:szCs w:val="24"/>
        </w:rPr>
        <w:t>obilizarea factorilor institutionali semnificativi si cointeresarea proprietarilor  pentru promovarea si cresterea coeziunii economice si sociale a zonei de Nord a Bucurestiului (</w:t>
      </w:r>
      <w:r>
        <w:rPr>
          <w:rFonts w:eastAsia="Calibri" w:cs="Times New Roman" w:ascii="Times New Roman" w:hAnsi="Times New Roman"/>
          <w:b/>
          <w:iCs/>
          <w:sz w:val="24"/>
          <w:szCs w:val="24"/>
        </w:rPr>
        <w:t>zona cuprinsa in arealul Soseaua Odaii (centura ), DN1, Padurea Baneasa, Soseaua Gheorghe Ionescu Sisesti, Soseaua Bucuresti Targoviste</w:t>
      </w:r>
      <w:r>
        <w:rPr>
          <w:rFonts w:eastAsia="Calibri" w:cs="Times New Roman" w:ascii="Times New Roman" w:hAnsi="Times New Roman"/>
          <w:iCs/>
          <w:sz w:val="24"/>
          <w:szCs w:val="24"/>
        </w:rPr>
        <w:t>), denumita in continuare zona de nord a Bucurestiului, in vederea asigurarii unei dezvoltari durabile si a cresterii calitatii vietii locuitorilor din aceasta zona.</w:t>
      </w:r>
    </w:p>
    <w:p>
      <w:pPr>
        <w:pStyle w:val="Normal"/>
        <w:spacing w:lineRule="atLeast" w:line="100" w:before="0" w:after="0"/>
        <w:jc w:val="both"/>
        <w:rPr/>
      </w:pPr>
      <w:r>
        <w:rPr>
          <w:rFonts w:eastAsia="Calibri" w:cs="Times New Roman" w:ascii="Times New Roman" w:hAnsi="Times New Roman"/>
          <w:b/>
          <w:sz w:val="24"/>
          <w:szCs w:val="24"/>
        </w:rPr>
        <w:t>Obiectivele specifice</w:t>
      </w:r>
      <w:r>
        <w:rPr>
          <w:rFonts w:eastAsia="Calibri" w:cs="Times New Roman" w:ascii="Times New Roman" w:hAnsi="Times New Roman"/>
          <w:sz w:val="24"/>
          <w:szCs w:val="24"/>
        </w:rPr>
        <w:t xml:space="preserve"> care concura la indeplinirea scopului Asociatiei sunt urmatoarele: </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 sustina si sa apere drepturile si interesele proprietarilor care detin proprietati imobiliare in zona de nord a Bucurestiului </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sa sustina aprobarea documentatiilor de urbanism necesare zonei de nord a Bucurestiului</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 participe prin reprezentare la analiza si decizia Primariei Generale si a Primariei Sectorului 1 </w:t>
      </w:r>
      <w:r>
        <w:rPr>
          <w:rFonts w:eastAsia="Calibri" w:cs="Times New Roman" w:ascii="Times New Roman" w:hAnsi="Times New Roman"/>
          <w:sz w:val="24"/>
          <w:szCs w:val="24"/>
          <w:lang w:val="fr-FR"/>
        </w:rPr>
        <w:t xml:space="preserve">pentru </w:t>
      </w:r>
      <w:r>
        <w:rPr>
          <w:rFonts w:eastAsia="Calibri" w:cs="Times New Roman" w:ascii="Times New Roman" w:hAnsi="Times New Roman"/>
          <w:sz w:val="24"/>
          <w:szCs w:val="24"/>
        </w:rPr>
        <w:t>politici si strategii de dezvoltare urbana</w:t>
      </w:r>
      <w:r>
        <w:rPr>
          <w:rFonts w:eastAsia="Calibri" w:cs="Times New Roman" w:ascii="Times New Roman" w:hAnsi="Times New Roman"/>
          <w:sz w:val="24"/>
          <w:szCs w:val="24"/>
          <w:lang w:val="fr-FR"/>
        </w:rPr>
        <w:t>;</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sa contribuie prin proiectele initiate la cresterea gradului de absortie a fondurilor nerambursabile/rambursabile pentru dezvoltarea economica, sociala, culturala, protectie a mediului  si a infrastructurii zonei</w:t>
      </w:r>
      <w:r>
        <w:rPr>
          <w:rFonts w:eastAsia="Calibri" w:cs="Times New Roman" w:ascii="Times New Roman" w:hAnsi="Times New Roman"/>
          <w:sz w:val="24"/>
          <w:szCs w:val="24"/>
          <w:lang w:val="fr-FR"/>
        </w:rPr>
        <w:t>;</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 promoveze cooperarea cu organizatii </w:t>
      </w:r>
      <w:r>
        <w:rPr>
          <w:rFonts w:eastAsia="Calibri" w:cs="Times New Roman" w:ascii="Times New Roman" w:hAnsi="Times New Roman"/>
          <w:sz w:val="24"/>
          <w:szCs w:val="24"/>
          <w:lang w:val="it-IT"/>
        </w:rPr>
        <w:t>de dezvoltare locala din Romania sau terte tari;</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sa promoveze conceptul de parteneriat public privat la toate nivelurile si sa faciliteze dialogul dintre interesele proprietarilor din zona cu autoritatile si organismele care gestioneaza fonduri nerambursabile.</w:t>
      </w:r>
    </w:p>
    <w:p>
      <w:pPr>
        <w:pStyle w:val="Normal"/>
        <w:numPr>
          <w:ilvl w:val="0"/>
          <w:numId w:val="1"/>
        </w:numPr>
        <w:tabs>
          <w:tab w:val="clear" w:pos="709"/>
          <w:tab w:val="left" w:pos="1980" w:leader="none"/>
        </w:tabs>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sa promoveze dezvoltarea durabila prin actiuni de cooperare cu diverse organisme, organizatii si institutii implicate in dezvoltarea sectoriala sau  regionala.</w:t>
      </w:r>
    </w:p>
    <w:p>
      <w:pPr>
        <w:pStyle w:val="Normal"/>
        <w:tabs>
          <w:tab w:val="clear" w:pos="709"/>
          <w:tab w:val="left" w:pos="990" w:leader="none"/>
          <w:tab w:val="left" w:pos="1530"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9</w:t>
      </w:r>
    </w:p>
    <w:p>
      <w:pPr>
        <w:pStyle w:val="Normal"/>
        <w:spacing w:lineRule="atLeast" w:line="100" w:before="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rPr>
        <w:t>ASOCIATIA CARTIERUL PADUREA BANEASA urmareste realizarea de activitati dupa cum urmeaza:</w:t>
      </w:r>
    </w:p>
    <w:p>
      <w:pPr>
        <w:pStyle w:val="Normal"/>
        <w:numPr>
          <w:ilvl w:val="1"/>
          <w:numId w:val="2"/>
        </w:numPr>
        <w:spacing w:lineRule="atLeast" w:line="100" w:before="0" w:after="0"/>
        <w:ind w:left="990" w:hanging="540"/>
        <w:jc w:val="both"/>
        <w:rPr/>
      </w:pPr>
      <w:r>
        <w:rPr>
          <w:rFonts w:eastAsia="Calibri" w:cs="Times New Roman" w:ascii="Times New Roman" w:hAnsi="Times New Roman"/>
          <w:sz w:val="24"/>
          <w:szCs w:val="24"/>
          <w:lang w:val="fr-FR"/>
        </w:rPr>
        <w:t xml:space="preserve">Oferirea de consultanta, consiliere si asistenta </w:t>
      </w:r>
      <w:r>
        <w:rPr>
          <w:rFonts w:eastAsia="Calibri" w:cs="Times New Roman" w:ascii="Times New Roman" w:hAnsi="Times New Roman"/>
          <w:sz w:val="24"/>
          <w:szCs w:val="24"/>
        </w:rPr>
        <w:t xml:space="preserve">operationala persoanelor fizice si juridice </w:t>
      </w:r>
      <w:r>
        <w:rPr>
          <w:rFonts w:eastAsia="Calibri" w:cs="Times New Roman" w:ascii="Times New Roman" w:hAnsi="Times New Roman"/>
          <w:sz w:val="24"/>
          <w:szCs w:val="24"/>
          <w:lang w:val="fr-FR"/>
        </w:rPr>
        <w:t>pentru dezvoltarea de proiecte imobiliare si investitii in servicii publice, implementarea de programe si actiuni pentru proiecte de investitii</w:t>
      </w:r>
      <w:r>
        <w:rPr>
          <w:rFonts w:eastAsia="Calibri" w:cs="Times New Roman" w:ascii="Times New Roman" w:hAnsi="Times New Roman"/>
          <w:sz w:val="24"/>
          <w:szCs w:val="24"/>
        </w:rPr>
        <w:t xml:space="preserve">; </w:t>
      </w:r>
    </w:p>
    <w:p>
      <w:pPr>
        <w:pStyle w:val="Normal"/>
        <w:numPr>
          <w:ilvl w:val="1"/>
          <w:numId w:val="2"/>
        </w:numPr>
        <w:spacing w:lineRule="atLeast" w:line="100" w:before="0" w:after="0"/>
        <w:ind w:left="990" w:hanging="540"/>
        <w:jc w:val="both"/>
        <w:rPr/>
      </w:pPr>
      <w:r>
        <w:rPr>
          <w:rFonts w:eastAsia="Calibri" w:cs="Times New Roman" w:ascii="Times New Roman" w:hAnsi="Times New Roman"/>
          <w:sz w:val="24"/>
          <w:szCs w:val="24"/>
        </w:rPr>
        <w:t xml:space="preserve">Realizarea de </w:t>
      </w:r>
      <w:r>
        <w:rPr>
          <w:rFonts w:eastAsia="Calibri" w:cs="Times New Roman" w:ascii="Times New Roman" w:hAnsi="Times New Roman"/>
          <w:sz w:val="24"/>
          <w:szCs w:val="24"/>
          <w:lang w:val="fr-FR"/>
        </w:rPr>
        <w:t xml:space="preserve">studii </w:t>
      </w:r>
      <w:r>
        <w:rPr>
          <w:rFonts w:eastAsia="Calibri" w:cs="Times New Roman" w:ascii="Times New Roman" w:hAnsi="Times New Roman"/>
          <w:sz w:val="24"/>
          <w:szCs w:val="24"/>
        </w:rPr>
        <w:t>periodice, cu scop informativ</w:t>
      </w:r>
      <w:r>
        <w:rPr>
          <w:rFonts w:eastAsia="Calibri" w:cs="Times New Roman" w:ascii="Times New Roman" w:hAnsi="Times New Roman"/>
          <w:sz w:val="24"/>
          <w:szCs w:val="24"/>
          <w:lang w:val="fr-FR"/>
        </w:rPr>
        <w:t xml:space="preserve"> privind dinamica indicatorilor socio-economici</w:t>
      </w:r>
      <w:r>
        <w:rPr>
          <w:rFonts w:eastAsia="Calibri" w:cs="Times New Roman" w:ascii="Times New Roman" w:hAnsi="Times New Roman"/>
          <w:sz w:val="24"/>
          <w:szCs w:val="24"/>
        </w:rPr>
        <w:t>;</w:t>
      </w:r>
    </w:p>
    <w:p>
      <w:pPr>
        <w:pStyle w:val="Normal"/>
        <w:numPr>
          <w:ilvl w:val="1"/>
          <w:numId w:val="2"/>
        </w:numPr>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Organizarea de seminarii, conferinte, dezbateri publice, organizarea de manifestari publice si alte activitati de sensibilizare a opiniei publice, potrivit legii</w:t>
      </w:r>
      <w:r>
        <w:rPr>
          <w:rFonts w:eastAsia="Calibri" w:cs="Times New Roman" w:ascii="Times New Roman" w:hAnsi="Times New Roman"/>
          <w:sz w:val="24"/>
          <w:szCs w:val="24"/>
          <w:lang w:val="fr-FR"/>
        </w:rPr>
        <w:t>;</w:t>
      </w:r>
    </w:p>
    <w:p>
      <w:pPr>
        <w:pStyle w:val="Normal"/>
        <w:numPr>
          <w:ilvl w:val="1"/>
          <w:numId w:val="2"/>
        </w:numPr>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rPr>
        <w:t>Dezvoltarea activitatilor cu caracter economic cu scop de autofinantare;</w:t>
      </w:r>
    </w:p>
    <w:p>
      <w:pPr>
        <w:pStyle w:val="Normal"/>
        <w:numPr>
          <w:ilvl w:val="1"/>
          <w:numId w:val="2"/>
        </w:numPr>
        <w:spacing w:lineRule="atLeast" w:line="100" w:before="0" w:after="0"/>
        <w:ind w:left="990" w:hanging="540"/>
        <w:jc w:val="both"/>
        <w:rPr>
          <w:rFonts w:ascii="Times New Roman" w:hAnsi="Times New Roman" w:eastAsia="Calibri" w:cs="Times New Roman"/>
          <w:sz w:val="24"/>
          <w:szCs w:val="24"/>
          <w:lang w:val="it-IT"/>
        </w:rPr>
      </w:pPr>
      <w:r>
        <w:rPr>
          <w:rFonts w:eastAsia="Calibri" w:cs="Times New Roman" w:ascii="Times New Roman" w:hAnsi="Times New Roman"/>
          <w:sz w:val="24"/>
          <w:szCs w:val="24"/>
        </w:rPr>
        <w:t>Desfasurarea unor activitati destinate obtinerii de fonduri si mijloace materiale menite a sprijini realizarea obiectivelor asociatiei, in conditiile legii</w:t>
      </w:r>
    </w:p>
    <w:p>
      <w:pPr>
        <w:pStyle w:val="Normal"/>
        <w:numPr>
          <w:ilvl w:val="1"/>
          <w:numId w:val="2"/>
        </w:numPr>
        <w:spacing w:lineRule="atLeast" w:line="100" w:before="0" w:after="0"/>
        <w:ind w:left="990" w:hanging="540"/>
        <w:jc w:val="both"/>
        <w:rPr>
          <w:rFonts w:ascii="Times New Roman" w:hAnsi="Times New Roman" w:eastAsia="Calibri" w:cs="Times New Roman"/>
          <w:sz w:val="24"/>
          <w:szCs w:val="24"/>
        </w:rPr>
      </w:pPr>
      <w:r>
        <w:rPr>
          <w:rFonts w:eastAsia="Calibri" w:cs="Times New Roman" w:ascii="Times New Roman" w:hAnsi="Times New Roman"/>
          <w:sz w:val="24"/>
          <w:szCs w:val="24"/>
          <w:lang w:val="it-IT"/>
        </w:rPr>
        <w:t>Crearea de grupuri de lucru si comisii de specialitate pentru desfasurarea celorlalte activitati si atingerea scopului.</w:t>
      </w:r>
    </w:p>
    <w:p>
      <w:pPr>
        <w:pStyle w:val="Normal"/>
        <w:numPr>
          <w:ilvl w:val="1"/>
          <w:numId w:val="2"/>
        </w:numPr>
        <w:spacing w:lineRule="atLeast" w:line="100" w:before="0" w:after="0"/>
        <w:ind w:left="990" w:hanging="540"/>
        <w:jc w:val="both"/>
        <w:rPr>
          <w:rFonts w:ascii="Times New Roman" w:hAnsi="Times New Roman" w:eastAsia="Calibri" w:cs="Times New Roman"/>
          <w:b/>
          <w:b/>
          <w:sz w:val="24"/>
          <w:szCs w:val="24"/>
        </w:rPr>
      </w:pPr>
      <w:r>
        <w:rPr>
          <w:rFonts w:eastAsia="Calibri" w:cs="Times New Roman" w:ascii="Times New Roman" w:hAnsi="Times New Roman"/>
          <w:sz w:val="24"/>
          <w:szCs w:val="24"/>
        </w:rPr>
        <w:t>Alte activitati prevazute de lege, potrivit scopului asociatie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1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realizarea scopului si obiectivelor declarate, Asociatia isi propune sa promoveze si sa sustina interesele membrilor in domenii ca:</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ustinerea aprobarii autorizatiilor de constructii;</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Promovarea protectiei mediului si gestionarea deseurilor</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ustinerea infiintarii unor servicii publice: centru medical, gradinite, scoli, licee, sectii de politie, etc</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ustinerea dezvoltarii retelei de metrou, si a serviciilor de transport public RATB</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ustinerea extinderii utilitatilor pe strazile publice: apa, canalizare, electricitate, gaze, iluminat stradal, amenajare spatii publice cu flori si pomi ornamentali, banci stradale, asfaltare strazi si trotuare.</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Dezvoltarea de investitii in regim de parteneriat public privat intre Primarie si proprietarii de terenuri, pentru valorificarea superioara a investitiilor</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Realizarea de studii si analize in vederea elaborarii de documente de programare a prioritatilor in dezvoltarea economico-sociala la nivelul zonei de nord;</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Monitorizarea si adaptarea politicilor si strategiilor municipale si guvernamentale;</w:t>
      </w:r>
    </w:p>
    <w:p>
      <w:pPr>
        <w:pStyle w:val="Normal"/>
        <w:numPr>
          <w:ilvl w:val="0"/>
          <w:numId w:val="18"/>
        </w:numPr>
        <w:tabs>
          <w:tab w:val="clear" w:pos="709"/>
          <w:tab w:val="left" w:pos="540" w:leader="none"/>
        </w:tabs>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Consultanta privind infiintarea si desfasurarea de activitati comunitare aducatoare de venit care sa sprijine dezvoltarea economiei locale, in vederea promovarii ocuparii fortei de munca.</w:t>
      </w:r>
    </w:p>
    <w:p>
      <w:pPr>
        <w:pStyle w:val="Normal"/>
        <w:numPr>
          <w:ilvl w:val="0"/>
          <w:numId w:val="18"/>
        </w:numPr>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Promovarea actiunilor menite sa intareasca dezvoltarea procesului educational la toate nivelurile de invatamint si la dezvoltarea simtului civic de implicare in problemele comunitatii si participarea la solutionarea lor, in scopul diminuarii infractionalitatii.</w:t>
      </w:r>
    </w:p>
    <w:p>
      <w:pPr>
        <w:pStyle w:val="Normal"/>
        <w:numPr>
          <w:ilvl w:val="0"/>
          <w:numId w:val="18"/>
        </w:numPr>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timularea parteneriatelor intra si interregionale, precum si a celor internationale prin ' promovarea unor proiecte de interes comun;</w:t>
      </w:r>
    </w:p>
    <w:p>
      <w:pPr>
        <w:pStyle w:val="Normal"/>
        <w:numPr>
          <w:ilvl w:val="0"/>
          <w:numId w:val="18"/>
        </w:numPr>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Incurajarea vizitelor, mobilitatilor si schimburilor de bune practici;</w:t>
      </w:r>
    </w:p>
    <w:p>
      <w:pPr>
        <w:pStyle w:val="Normal"/>
        <w:numPr>
          <w:ilvl w:val="0"/>
          <w:numId w:val="18"/>
        </w:numPr>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timularea dezvoltarii mediului antreprenorial prin facilitarea asocierii la nivel local si regional, furnizarea de informatii privind oportunitatile de investitii si finantare prin site-ul propriu, dezvoltarea retelelor de sprijin pentru investitori;</w:t>
      </w:r>
    </w:p>
    <w:p>
      <w:pPr>
        <w:pStyle w:val="Normal"/>
        <w:numPr>
          <w:ilvl w:val="0"/>
          <w:numId w:val="18"/>
        </w:numPr>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Incurajarea participarii sociale a tuturor persoanelor, grupurilor sau organizatiilor prin stimularea responsabilitatilor comune si a dialogului social in scopul intaririi responsabilitatii si capacitatii actorilor locali pentru promovarea potentialului de dezvoltare  a zonei</w:t>
      </w:r>
    </w:p>
    <w:p>
      <w:pPr>
        <w:pStyle w:val="Normal"/>
        <w:numPr>
          <w:ilvl w:val="0"/>
          <w:numId w:val="18"/>
        </w:numPr>
        <w:spacing w:lineRule="atLeast" w:line="100" w:before="0" w:after="0"/>
        <w:ind w:left="9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Urmarirea recuperarii accelerate a intirzierilor in dezvoltarea insularizata ;</w:t>
      </w:r>
    </w:p>
    <w:p>
      <w:pPr>
        <w:pStyle w:val="Normal"/>
        <w:numPr>
          <w:ilvl w:val="0"/>
          <w:numId w:val="18"/>
        </w:numPr>
        <w:spacing w:lineRule="atLeast" w:line="100" w:before="0" w:after="0"/>
        <w:ind w:left="90" w:first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Promovarea oportunitatilor din zona nord in vederea atragerii investitiilor romanesti si straine.</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VI. MEMBRII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1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este compusa din</w:t>
      </w:r>
    </w:p>
    <w:p>
      <w:pPr>
        <w:pStyle w:val="Normal"/>
        <w:numPr>
          <w:ilvl w:val="0"/>
          <w:numId w:val="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bri fondatori;</w:t>
      </w:r>
    </w:p>
    <w:p>
      <w:pPr>
        <w:pStyle w:val="Normal"/>
        <w:numPr>
          <w:ilvl w:val="0"/>
          <w:numId w:val="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bri titulari;</w:t>
      </w:r>
    </w:p>
    <w:p>
      <w:pPr>
        <w:pStyle w:val="Normal"/>
        <w:numPr>
          <w:ilvl w:val="0"/>
          <w:numId w:val="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bri afiliati</w:t>
      </w:r>
    </w:p>
    <w:p>
      <w:pPr>
        <w:pStyle w:val="Normal"/>
        <w:numPr>
          <w:ilvl w:val="0"/>
          <w:numId w:val="3"/>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bri observatori (fara drept de vot);</w:t>
      </w:r>
    </w:p>
    <w:p>
      <w:pPr>
        <w:pStyle w:val="Normal"/>
        <w:numPr>
          <w:ilvl w:val="0"/>
          <w:numId w:val="3"/>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Membri de onoare (fara drept de vot);</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1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ate deveni membru fondator sau titular al ASOCIATIEI CARTIERUL PADUREA BANEASA orice persoana fizica sau juridica, de drept public sau privat, legal constituita, care depune o adeziune scrisa in acest sens si care face dovada detinerii unui imobil in zona de nord a Bucurestiului definita la articolul 8.</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RT. 13</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Membrii fondatori</w:t>
      </w:r>
      <w:r>
        <w:rPr>
          <w:rFonts w:eastAsia="Calibri" w:cs="Times New Roman" w:ascii="Times New Roman" w:hAnsi="Times New Roman"/>
          <w:sz w:val="24"/>
          <w:szCs w:val="24"/>
        </w:rPr>
        <w:t xml:space="preserve"> sunt persoanele fizice sau juridice care au semnat actele constitutive ale Asociatiei avand implicit calitatea de membri titulari .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RT. 14</w:t>
      </w:r>
    </w:p>
    <w:p>
      <w:pPr>
        <w:pStyle w:val="Normal"/>
        <w:numPr>
          <w:ilvl w:val="0"/>
          <w:numId w:val="4"/>
        </w:numPr>
        <w:spacing w:lineRule="atLeast" w:line="100" w:before="0" w:after="0"/>
        <w:jc w:val="both"/>
        <w:rPr/>
      </w:pPr>
      <w:r>
        <w:rPr>
          <w:rFonts w:eastAsia="Calibri" w:cs="Times New Roman" w:ascii="Times New Roman" w:hAnsi="Times New Roman"/>
          <w:b/>
          <w:i/>
          <w:sz w:val="24"/>
          <w:szCs w:val="24"/>
        </w:rPr>
        <w:t>Membrii titulari</w:t>
      </w:r>
      <w:r>
        <w:rPr>
          <w:rFonts w:eastAsia="Calibri" w:cs="Times New Roman" w:ascii="Times New Roman" w:hAnsi="Times New Roman"/>
          <w:sz w:val="24"/>
          <w:szCs w:val="24"/>
        </w:rPr>
        <w:t xml:space="preserve"> pot fi persoanele fizice sau  juridice romane sau straine care adera la statutul Asociatiei si care depun in cadrul acesteia o activitate constanta. De asemenea, organizatiile care doresc sa devina membri titulari ai Asociatiei trebuie ca la momentul adeziunii sa plateasca o taxa in cuantumul a doua cotizatii anuale.</w:t>
      </w:r>
    </w:p>
    <w:p>
      <w:pPr>
        <w:pStyle w:val="Normal"/>
        <w:numPr>
          <w:ilvl w:val="0"/>
          <w:numId w:val="4"/>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alitatea de membru titular se dobindeste odata cu validarea adeziunii de catre Consiliul Director.</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RT. 15</w:t>
      </w:r>
    </w:p>
    <w:p>
      <w:pPr>
        <w:pStyle w:val="Normal"/>
        <w:numPr>
          <w:ilvl w:val="0"/>
          <w:numId w:val="5"/>
        </w:numPr>
        <w:spacing w:lineRule="atLeast" w:line="100" w:before="0" w:after="0"/>
        <w:jc w:val="both"/>
        <w:rPr/>
      </w:pPr>
      <w:r>
        <w:rPr>
          <w:rFonts w:eastAsia="Calibri" w:cs="Times New Roman" w:ascii="Times New Roman" w:hAnsi="Times New Roman"/>
          <w:b/>
          <w:i/>
          <w:sz w:val="24"/>
          <w:szCs w:val="24"/>
        </w:rPr>
        <w:t>Membrii afiliati</w:t>
      </w:r>
      <w:r>
        <w:rPr>
          <w:rFonts w:eastAsia="Calibri" w:cs="Times New Roman" w:ascii="Times New Roman" w:hAnsi="Times New Roman"/>
          <w:sz w:val="24"/>
          <w:szCs w:val="24"/>
        </w:rPr>
        <w:t xml:space="preserve"> sunt persoanele juridice romane de drept public si care se finanteaza exclusiv de la bugetul de stat, care adera la statutul Asociatiei si care depun in cadrul acesteia o activitate constanta, dar care, in urma planificarii bugetare, nu pot plati cotizatia stabilita, dar ofera asociatiei si celorlalti membrii, în limitele stabilite de lege si cu respectarea tuturor prevederilor legale, informatii si servicii cuantificabile in bani si al caror cuantum atinge valoarea cotizatiei.</w:t>
      </w:r>
    </w:p>
    <w:p>
      <w:pPr>
        <w:pStyle w:val="Normal"/>
        <w:numPr>
          <w:ilvl w:val="0"/>
          <w:numId w:val="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atiile si serviciile ce pot fi oferite de membrii afiliati includ, dar nu se rezuma la: informatii statistice complexe, prelucrate si interpretate, furnizarea unor servicii de consultanta, organizarea de evenimente, punerea la dispozitie a unor spatii pentru activitatile Asociatiei etc.</w:t>
      </w:r>
    </w:p>
    <w:p>
      <w:pPr>
        <w:pStyle w:val="Normal"/>
        <w:numPr>
          <w:ilvl w:val="0"/>
          <w:numId w:val="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bindirea calitatii de membru afiliat al Asociatiei se face pe baza adeziunii scrise semnate de conducatorul persoanei juridice de drept public sau imputernicitul acestuia, cu validarea acesteia de catre Consiliului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RT.16</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Membrii observatori</w:t>
      </w:r>
      <w:r>
        <w:rPr>
          <w:rFonts w:eastAsia="Calibri" w:cs="Times New Roman" w:ascii="Times New Roman" w:hAnsi="Times New Roman"/>
          <w:sz w:val="24"/>
          <w:szCs w:val="24"/>
        </w:rPr>
        <w:t xml:space="preserve"> sunt </w:t>
      </w:r>
      <w:r>
        <w:rPr>
          <w:rFonts w:eastAsia="Calibri" w:cs="Times New Roman" w:ascii="Times New Roman" w:hAnsi="Times New Roman"/>
          <w:sz w:val="24"/>
          <w:szCs w:val="24"/>
          <w:lang w:val="fr-FR"/>
        </w:rPr>
        <w:t>persoanele fizice si juridice care, desi depun o adeziune scrisa, nu pot contribui la sustenabilitatea Asociatiei  prin plata cotizatiei sau care nu participa  la cel putin o activitate a Pactului destinata membrilor pe trimestr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alitatea de membru observator se dobindeste odata cu validarea adeziunii de catre Consiliul Director.</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ART. 17</w:t>
      </w:r>
    </w:p>
    <w:p>
      <w:pPr>
        <w:pStyle w:val="Normal"/>
        <w:spacing w:lineRule="atLeast" w:line="100" w:before="0" w:after="0"/>
        <w:jc w:val="both"/>
        <w:rPr/>
      </w:pPr>
      <w:r>
        <w:rPr>
          <w:rFonts w:eastAsia="Calibri" w:cs="Times New Roman" w:ascii="Times New Roman" w:hAnsi="Times New Roman"/>
          <w:b/>
          <w:i/>
          <w:sz w:val="24"/>
          <w:szCs w:val="24"/>
        </w:rPr>
        <w:t>Membrii de onoare</w:t>
      </w:r>
      <w:r>
        <w:rPr>
          <w:rFonts w:eastAsia="Calibri" w:cs="Times New Roman" w:ascii="Times New Roman" w:hAnsi="Times New Roman"/>
          <w:sz w:val="24"/>
          <w:szCs w:val="24"/>
        </w:rPr>
        <w:t xml:space="preserve"> sunt personalitati din tara sau strainatate care, prin activitatea lor, sprijina interesele si imaginea Asociatiei.</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bindirea calitatii de membru de onoare al Asociatiei se face pe baza propunerii Presedintelui sau Directorului Executiv al Asociatiei, validata de Consiliului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18</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rderea calitatii de membru poate avea loc prin urmatoarele modalitat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Renuntare la calitatea de membru, printr-o cerere depusa Consiliului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Excludere,</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propunerea a cel putin 5 membrii ai Asociatiei in cazul in care asociatul aduce prejudicii Asociatiei</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calca prevederile Statutului;</w:t>
      </w:r>
    </w:p>
    <w:p>
      <w:pPr>
        <w:pStyle w:val="Normal"/>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plata cotizatiei pentru o perioada de mai mult de 2 ani fara depunerea unei cereri scrise de trecere in categoria membrilor observatori, pentru membrii titulari care nu se pot incadra in categoria membrilor afiliat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 Dizolvare, in cazul persoanelor juridic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1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bandirea sau pierderea calitatii de membru se valideaza sau, dupa caz, se decide de catre Consiliul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20</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Dispozitiile privind dobindirea si pierderea calitatii de membru se aplica in mod corespunzator membrilor fondatori, titulari, afiliati, observatori si de onoare.</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VII. DREPTURILE SI OBLIGATIILE MEMBRILOR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2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brii ASOCIATIEI CARTIERUL PADUREA BANEASA au urmatoarele drepturi:</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participe la activitatile organizate de Asociatie.</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participe prin vot deliberativ la adoptarea de hotarari in adunarile Asociatiei si a organelor sale de lucru, sa aleaga organele de conducere. De aceste drepturi beneficiaza numai membrii fondatori si titulari .</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fie alesi in organele de conducere. De aceste drepturi beneficiaza numai membrii fondatori si titulari .</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faca propuneri in Adunarea Generala.</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 se informeze si sa faca propuneri pentru imbunatatirea activitatii Asociatiei. </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beneficieze in conditiile stabilite de statut, de serviciile Asociatiei.</w:t>
      </w:r>
    </w:p>
    <w:p>
      <w:pPr>
        <w:pStyle w:val="Normal"/>
        <w:numPr>
          <w:ilvl w:val="0"/>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sesizeze Asociatia despre problemele care privesc interesele generale ale membrilor in vederea apararii si promovarii acestor interese.</w:t>
      </w:r>
    </w:p>
    <w:p>
      <w:pPr>
        <w:pStyle w:val="Normal"/>
        <w:numPr>
          <w:ilvl w:val="0"/>
          <w:numId w:val="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Sa participe la reuniunile organelor de conducere ale Asociatiei la invitatia scrisa a acestora, sau ca urnare a vointei proprii exprimata printr-o notificare transmisa  Asociatie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2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brii ASOCIATIEI CARTIERUL PADUREA BANEASA au urmatoarele obligatii :</w:t>
      </w:r>
    </w:p>
    <w:p>
      <w:pPr>
        <w:pStyle w:val="Normal"/>
        <w:numPr>
          <w:ilvl w:val="0"/>
          <w:numId w:val="8"/>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respecte prevederile Statutului si Regulamentul de Functionare;</w:t>
      </w:r>
    </w:p>
    <w:p>
      <w:pPr>
        <w:pStyle w:val="Normal"/>
        <w:numPr>
          <w:ilvl w:val="0"/>
          <w:numId w:val="8"/>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actioneze pentru cresterea prestigiului Asociatiei;</w:t>
      </w:r>
    </w:p>
    <w:p>
      <w:pPr>
        <w:pStyle w:val="Normal"/>
        <w:numPr>
          <w:ilvl w:val="0"/>
          <w:numId w:val="8"/>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nu intreprinda actiuni care, prin natura lor, pot leza interesele Asociatiei;</w:t>
      </w:r>
    </w:p>
    <w:p>
      <w:pPr>
        <w:pStyle w:val="Normal"/>
        <w:numPr>
          <w:ilvl w:val="0"/>
          <w:numId w:val="8"/>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 plateasca o cotizatie anuala al carei cuantum se stabileste de Adunarea Generala. Aceasta obligatie se aplica numai membrilor fondatori si titulari.</w:t>
      </w:r>
    </w:p>
    <w:p>
      <w:pPr>
        <w:pStyle w:val="Normal"/>
        <w:numPr>
          <w:ilvl w:val="0"/>
          <w:numId w:val="8"/>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Sa actioneze cu buna credinta pentru binele proprietarilor pe care-i reprezinta.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VIII. STRUCTURA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2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ul de conducere al ASOCIATIEI CARTIERUL PADUREA BANEASA este Adunarea Generala alcatuita din totalitatea membrilor fondatori si titulari si condusa de catre Presedinte sau de   Vicepresedint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24</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ul executiv al ASOCIATIEI CARTIERUL PADUREA BANEASA este Consiliul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25</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Organul de control al ASOCIATIEI CARTIERUL PADUREA BANEASA este Cenzorul sau Comisia de Cenzori.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RT. 26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ul de reprezentare a Asociatiei ASOCIATIEI CARTIERUL PADUREA BANEASA este Presedintele  si un Vicepresedint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2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dintele si  Vicepresedintele sunt alesi dintre membrii Consiliului Director cu respectarea urmatoarelor principii:</w:t>
      </w:r>
    </w:p>
    <w:p>
      <w:pPr>
        <w:pStyle w:val="Normal"/>
        <w:numPr>
          <w:ilvl w:val="0"/>
          <w:numId w:val="9"/>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urata mandatului este de 3 an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RT. 28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In cadrul Asociatiei pot functiona Grupuri de lucru pe diverse domenii de activitate. Grupurile de lucru se infiinteaza la propunerea Comitetului Director. Activitatea grupurilor de lucru va fi condusa si coordonata de catre un Director Executiv, numit de catre Consiliul Director, dintre membrii acestuia.</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IX. ADUNAREA GENERAL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2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unarea Generala este alcatuita din totalitatea membrilor fondatori si titulari  si reprezinta organul de conducere al ASOCIATIEI CARTIERUL PADUREA BANEASA.</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unarea Generala se intruneste in sedinta ordinara cel putin o data pe an si in sedinte extraordinare ori de cite ori este nevoie. Adunarea Generala are drept de control permanent asupra organelor de conducer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unarea Generala ordinara a membrilor cu drept de vot se convoaca de catre Consiliul Director sau de cel putin o treime din numarul asociatilor validati la data convocarii cu cel putin 20 (douazeci) de zile inaintea intrunirii, prin instiintari scrise. Convocatorul va contine informatii de spre data, ora, locul in care se va tine adunarea generala, precum si ordinea de zi.</w:t>
      </w:r>
    </w:p>
    <w:p>
      <w:pPr>
        <w:pStyle w:val="Normal"/>
        <w:spacing w:lineRule="atLeast" w:line="100" w:before="0" w:after="0"/>
        <w:jc w:val="both"/>
        <w:rPr/>
      </w:pPr>
      <w:r>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unarea Generala extraordinara se convoaca de catre Consiliul Director sau de cel putin un sfert din numarul asociatilor validati la data convocarii, cu cel putin 15 (cincisprezece) zile inaintea intrunirii, prin instiintari scrise. Convocatorul va contine informatii de spre data, ora, locul in care se va tine adunarea generala, precum si ordinea de z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3</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Pentru ca o sedinta sa fie statutara, Adunarea Generala trebuie sa reuneasca minimum jumatate plus unu din numarul total al membrilor cu drept de vot. Daca acest numar minim de membri nu se inregistreaza, Presedintele dispune o noua convocare pentru alta data, nu mai tarziu de o luna. La a doua convocare, Adunarea Generala se considera statutara si se vor putea adopta hotarari,  indiferent de numarul celor prezent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4</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dunarea Generala este condusa de Presedinte sau de  Vicepresedinte.</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5</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iziile care privesc componenta Consiliului Director, a Comisiei de Cenzori modificarea Statutului necesita votul majoritatii membrilor cu drept de vot ai Asociatiei la data convocarii Adunarii generale.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unarea Generala a membrilor are urmatoarele atributii:</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roba strategia si obiectivele generale ale asociatei;</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roba bugetul de venituri si cheltuieli, raportul privind situatia financiara anuala si raportul pentru fiecare proiect/program desfasurat de asociatie;</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ge si revoca Comisia de Cenzori;</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ge si revoca Consiliul Director</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roba infiintarea de filiale si sucursale;</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tareste cuantumul cotizatiei anuale a membrilor Asociatiei;</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proba modificarea Statutului Asociatiei si a Regulamentului de functionare;</w:t>
      </w:r>
    </w:p>
    <w:p>
      <w:pPr>
        <w:pStyle w:val="Normal"/>
        <w:numPr>
          <w:ilvl w:val="0"/>
          <w:numId w:val="10"/>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ace propuneri privind acordarea titlului de membru de onoare;</w:t>
      </w:r>
    </w:p>
    <w:p>
      <w:pPr>
        <w:pStyle w:val="Normal"/>
        <w:numPr>
          <w:ilvl w:val="0"/>
          <w:numId w:val="10"/>
        </w:numPr>
        <w:spacing w:lineRule="atLeast" w:line="100" w:before="0" w:after="0"/>
        <w:jc w:val="both"/>
        <w:rPr>
          <w:rFonts w:ascii="Times New Roman" w:hAnsi="Times New Roman" w:eastAsia="Calibri" w:cs="Times New Roman"/>
          <w:strike/>
          <w:sz w:val="24"/>
          <w:szCs w:val="24"/>
        </w:rPr>
      </w:pPr>
      <w:r>
        <w:rPr>
          <w:rFonts w:eastAsia="Calibri" w:cs="Times New Roman" w:ascii="Times New Roman" w:hAnsi="Times New Roman"/>
          <w:sz w:val="24"/>
          <w:szCs w:val="24"/>
        </w:rPr>
        <w:t>hotaraste dizolvarea si lichidarea Asociatiei, stabileste destinatia bunurilor ramase dupa lichidare;</w:t>
      </w:r>
    </w:p>
    <w:p>
      <w:pPr>
        <w:pStyle w:val="Normal"/>
        <w:spacing w:lineRule="atLeast" w:line="100" w:before="0" w:after="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7</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Hotararile Adunarii Generale se iau cu majoritatea simpla a voturilor celor prezenti, fiecare membru avand dreptul la un singur vot. In caz de paritate, Presedintele Asociatiei decide. Daca Presedintele Asociatiei nu este prezent, in caz de paritate decizia este luata de Vicepresedinte.</w:t>
        <w:b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38</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unarea Generala a membrilor poate delega o parte din atributiile sale Consiliului Director, sau unui anumit membru al acestuia, cu hotararea majoritatii simple din totalul membrilor fondatori si titular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39</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Nici o persoana nu poate reprezenta in Adunarea generala, direct sau pe baza de procura, mai mult de 5 membri cu drept de vot.</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X. CONSILIUL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reprezinta organul de conducere executiva al Asociatiei. Acesta coordoneaza activitatea Asociatiei in ansamblu sau, in conformitate cu prevederile legale din Romania, precum si cu cele prevazute in cadrul prezentului Statut.</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este responsabil de aplicarea deciziilor luate de Adunarea General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este compus dintr-un numar impar de membri, respectiv 5 membri, dupa cum urmeaza:</w:t>
      </w:r>
    </w:p>
    <w:p>
      <w:pPr>
        <w:pStyle w:val="Normal"/>
        <w:numPr>
          <w:ilvl w:val="1"/>
          <w:numId w:val="11"/>
        </w:numPr>
        <w:tabs>
          <w:tab w:val="clear" w:pos="709"/>
          <w:tab w:val="left" w:pos="2250" w:leader="none"/>
        </w:tabs>
        <w:spacing w:lineRule="atLeast" w:line="10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esedinte,</w:t>
      </w:r>
    </w:p>
    <w:p>
      <w:pPr>
        <w:pStyle w:val="Normal"/>
        <w:numPr>
          <w:ilvl w:val="1"/>
          <w:numId w:val="11"/>
        </w:numPr>
        <w:tabs>
          <w:tab w:val="clear" w:pos="709"/>
          <w:tab w:val="left" w:pos="2250" w:leader="none"/>
        </w:tabs>
        <w:spacing w:lineRule="atLeast" w:line="10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Vicepresedinte,</w:t>
      </w:r>
    </w:p>
    <w:p>
      <w:pPr>
        <w:pStyle w:val="Normal"/>
        <w:numPr>
          <w:ilvl w:val="1"/>
          <w:numId w:val="11"/>
        </w:numPr>
        <w:tabs>
          <w:tab w:val="clear" w:pos="709"/>
          <w:tab w:val="left" w:pos="2250" w:leader="none"/>
        </w:tabs>
        <w:spacing w:lineRule="atLeast" w:line="10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Membri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3</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Membrii Consiliului Director sunt desemnati prin alegeri pe o perioada de 3 ani, de catre membrii Asociatie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4</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az de necesitate, se pot constitui si alte functii in Consiliul Director, ce trebuie aprobate de Adunarea Generala cu majoritate simpla din numarul de votur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5</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dintele conduce Consiliul Director si reprezinta Asociatia in relatiile cu tertii. In lipsa acestuia Consiliul Director este condus ce catre  Vicepresedint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4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iziile in Consiliul Director se iau cu majoritatea voturilor celor prezenti. ln caz de paritate conducatorul intalnirii (Presedintele sau Vicepresedintele) decide.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7</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onsiliul Director aproba organigrama si politica de personal a Asociatiei, intocmind Regulamentul de Functionare al Asociatie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48</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nsiliul Director se intruneste cel putin o data la doua luni, sau ori de cite ori activitatea Asociatiei o impune, moment in care se evaluaza activitatea Asociatiei pe perioada anterioara si se stabileste agenda pentru urmatoarea perioada.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uniunea Consiliului Director este statutara daca sunt prezenti cel putin 3 membri. Adoptarea hotararilor se face cu acordul a  jumatate plus unul din membri prezenti la sedint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4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poate decide cu privire la constituirea si folosirea unor fonduri pentru situatii speci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0</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onsiliul Director realizeaza si prezinta Raportul de activitate al Asociatiei catre Adunarea Generala, executa bugetul de venituri si cheltuieli, incheie bilantul contabil si raportul de gestiune si il supune analizei cenzorului /Comisiei de Cenzori, in concordanta cu prevederile legale in vigoare la momentul incheierii acestui raport.</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propune Adunarii Generale  infiintarea si componenta Grupurilor de lucru, in functie de necesitatile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alege dintre membrii acestuia un Director executiv care va conduce si coordona activitatea Grupurilor de lucru</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52</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poate hotari schimbarea sediului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3</w:t>
      </w:r>
    </w:p>
    <w:p>
      <w:pPr>
        <w:pStyle w:val="Normal"/>
        <w:numPr>
          <w:ilvl w:val="0"/>
          <w:numId w:val="12"/>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siliul Director indeplineste orice alte atributii stabilite de Adunarea Generala.</w:t>
      </w:r>
    </w:p>
    <w:p>
      <w:pPr>
        <w:pStyle w:val="Normal"/>
        <w:numPr>
          <w:ilvl w:val="0"/>
          <w:numId w:val="12"/>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munerarea membrilor Consiliului director se va face exclusiv in cadrul unor poiecte, exclusiv pentru activitatile din cadrul proiectelor si in limitele stabilite de finantatorul proiectelor</w:t>
      </w:r>
    </w:p>
    <w:p>
      <w:pPr>
        <w:pStyle w:val="Normal"/>
        <w:numPr>
          <w:ilvl w:val="0"/>
          <w:numId w:val="12"/>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Pentru toate deciziile Consiliului Director privind implementarea proiectelor in care este remunerat respectivul membru, este suspendat dreptul acestuia la vot in cadrul Consiliulu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XI. COMISIA DE CENZOR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54</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tivitatea de control a gestiunii patrimoniului si a activitatii economico-financiare a Asociatiei este asigurata de un Cenzor sau de catre  Comisia de Cenzori, ales/i de Adunarea Generala.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XII. PRESEDINTE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5</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Presedintele Asociatiei este reprezentantul legal al Asociatiei, calitate pe care o poate delega integral sau partial, Vicepresedintelui pentru anumite activitati pe perioada derularii acestora.</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dintele sau reprezentantii delegati pot incheia acte juridice in numele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dintele reprezinta Asociatia la nivel local, national si international, inclusiv in relatia cu instantele judecatoresti, bancile comerciale, finantatorii si beneficiarii asociatiei si alti tert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58</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sedintele stabileste data sedintelor ordinare sau extraordinare ale Consiliului Director. Deasemenea, aceste sedinte pot fi convocate de o treime din membri.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5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dintele Coordoneaza Consiliul Director.</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sedintele este responsabil de aplicarea deciziilor luate de Adunarea General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1</w:t>
      </w:r>
    </w:p>
    <w:p>
      <w:pPr>
        <w:pStyle w:val="Normal"/>
        <w:spacing w:lineRule="atLeast" w:line="100" w:before="0" w:after="0"/>
        <w:jc w:val="both"/>
        <w:rPr>
          <w:rFonts w:ascii="Times New Roman" w:hAnsi="Times New Roman" w:eastAsia="Calibri" w:cs="Times New Roman"/>
          <w:strike/>
          <w:sz w:val="24"/>
          <w:szCs w:val="24"/>
        </w:rPr>
      </w:pPr>
      <w:r>
        <w:rPr>
          <w:rFonts w:eastAsia="Calibri" w:cs="Times New Roman" w:ascii="Times New Roman" w:hAnsi="Times New Roman"/>
          <w:sz w:val="24"/>
          <w:szCs w:val="24"/>
        </w:rPr>
        <w:t>In lipsa Presedintelui Asociatiei, Vicepresedintele, delegat de acesta, exercita atributiile acestuia.</w:t>
      </w:r>
    </w:p>
    <w:p>
      <w:pPr>
        <w:pStyle w:val="Normal"/>
        <w:spacing w:lineRule="atLeast" w:line="100" w:before="0" w:after="0"/>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2 DIRECTORUL EXECUTIV</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Directorul Executiv este numit si revocat de Consiliul Director. Directorul Executiv va conduce si coordona activitatea Grupurilor de lucr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2) Daca activitatea Grupurilor de lucru este finantata printr-unul sau mai multe proiecte, directorul executiv este desemnat de catre Consiliul Director in persoana Managerului de proiect al proiectului desfasurat sau, in cazul in care exista mai multe proiecte, al celui mai important dintre acestea in acceptiunea Consiliului Director.</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3</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Directorul Executiv este raspunzator in fata Consiliului Director si a Presedintelui pentru exacta indeplinire a hotararilor Consiliului Director si pentru stricta indeplinire activitatilor  Grupurilor de lucr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4</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Directorul Executiv prezinta la  sedintele Consiliului Director rapoarte de activitate si note procedurale cu privire la Activitatea Grupurilor de lucr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Art. 65</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Directorul Executiv poate face toate operatiile cerute pentru a aduce la indeplinire atributiile incredintate de Consiliul Director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r>
        <w:rPr>
          <w:rFonts w:eastAsia="Calibri" w:cs="Times New Roman" w:ascii="Times New Roman" w:hAnsi="Times New Roman"/>
          <w:sz w:val="24"/>
          <w:szCs w:val="24"/>
        </w:rPr>
        <w:t xml:space="preserve">Mandatul Directorului Executiv, prin natura sa, cuprinde imputernicirea si pentru toate actele necesare executarii lui chiar daca acestea nu ar fi aratate explicit.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ctorul Executiv, in afara dispozitiilor din Statutul Asociatiei, mai indeplineste si urmatoarele atributii directe pe linie de executie:</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reprezinta angajatii in fata membrilor Asociatiei;</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ezinta rapoarte membrilor Asociatiei;</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numeste in functie personalul nou angajat in urma evaluarii;</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proba fisa postului pentru fiecare angajat in parte;</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ediaza divergentele aparute intre angajatii Asociatiei;</w:t>
      </w:r>
    </w:p>
    <w:p>
      <w:pPr>
        <w:pStyle w:val="Normal"/>
        <w:numPr>
          <w:ilvl w:val="0"/>
          <w:numId w:val="13"/>
        </w:numPr>
        <w:tabs>
          <w:tab w:val="clear" w:pos="709"/>
          <w:tab w:val="left" w:pos="1701" w:leader="none"/>
          <w:tab w:val="left" w:pos="1843" w:leader="none"/>
        </w:tabs>
        <w:spacing w:lineRule="atLeast" w:line="100" w:before="0" w:after="0"/>
        <w:ind w:left="720" w:firstLine="840"/>
        <w:jc w:val="both"/>
        <w:rPr>
          <w:rFonts w:ascii="Times New Roman" w:hAnsi="Times New Roman" w:eastAsia="Calibri" w:cs="Times New Roman"/>
          <w:sz w:val="24"/>
          <w:szCs w:val="24"/>
        </w:rPr>
      </w:pPr>
      <w:r>
        <w:rPr>
          <w:rFonts w:eastAsia="Calibri" w:cs="Times New Roman" w:ascii="Times New Roman" w:hAnsi="Times New Roman"/>
          <w:sz w:val="24"/>
          <w:szCs w:val="24"/>
        </w:rPr>
        <w:t>numeste coordonatorii departamentelor si membrii acestora;</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urmareste si aplica prevederile disciplinare, inclusiv concedierea angajatilor, aceasta masura fiind atributia exclusiva a Directorului Executiv;</w:t>
      </w:r>
    </w:p>
    <w:p>
      <w:pPr>
        <w:pStyle w:val="Normal"/>
        <w:numPr>
          <w:ilvl w:val="0"/>
          <w:numId w:val="13"/>
        </w:numPr>
        <w:tabs>
          <w:tab w:val="clear" w:pos="709"/>
          <w:tab w:val="left" w:pos="1843"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opune constituirea grupurilor de lucru,</w:t>
      </w:r>
    </w:p>
    <w:p>
      <w:pPr>
        <w:pStyle w:val="Normal"/>
        <w:tabs>
          <w:tab w:val="clear" w:pos="709"/>
          <w:tab w:val="left" w:pos="1701"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Organizeaza si coordoneaza activitatea grupurilor de lucru, pentru realizarea scopului si obiectivelor asociatiei</w:t>
      </w:r>
    </w:p>
    <w:p>
      <w:pPr>
        <w:pStyle w:val="Normal"/>
        <w:tabs>
          <w:tab w:val="clear" w:pos="709"/>
          <w:tab w:val="left" w:pos="3240" w:leader="none"/>
        </w:tabs>
        <w:spacing w:lineRule="atLeast" w:line="100" w:before="0" w:after="0"/>
        <w:ind w:left="16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 Propune  planul de activitati ale asociatiei</w:t>
      </w:r>
    </w:p>
    <w:p>
      <w:pPr>
        <w:pStyle w:val="Normal"/>
        <w:tabs>
          <w:tab w:val="clear" w:pos="709"/>
          <w:tab w:val="left" w:pos="3240" w:leader="none"/>
        </w:tabs>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XIII. PATRIMONIUL SI RESURSE PATRIMONI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trimoniul initial al Asociatiei ASOCIATIEI CARTIERUL PADUREA BANEASA este de  900 RON varsat in numerar, intr-un cont bancar constituit pe numele sau.</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8</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poate deschide cont la orice banca din Romania si din strainatate, cu respectarea legislatiei in vigoare. Operatiile financiare ale asociatiei se vor putea face numai cu semnatura persoanelor desemnate de Consiliul Director in mod expres, prin imputernicire scris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6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eltuielile se efectueaza in limita prevederilor din bugetul anual pentru:</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otizatii, ca membru al unor organizatii nationale sau/si internationale, conform deciziilor Adunarii Gener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 Cheltuieli operation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irii, achizitii de echipament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rganizarea de activitati si actiuni cuprinse in Programul anual de activitat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plasari, delegati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ditarea de publicatii proprii, corespondenta comunicati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eltuieli de protocol;</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c) Alte cheltuiel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0</w:t>
      </w:r>
    </w:p>
    <w:p>
      <w:pPr>
        <w:pStyle w:val="Normal"/>
        <w:numPr>
          <w:ilvl w:val="0"/>
          <w:numId w:val="14"/>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sele de venit ale Asociatiei pot fi, fara a se limita la acestea:</w:t>
      </w:r>
    </w:p>
    <w:p>
      <w:pPr>
        <w:pStyle w:val="Normal"/>
        <w:numPr>
          <w:ilvl w:val="1"/>
          <w:numId w:val="1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xe de inscriere (unice, pentru membrii observatori ).</w:t>
      </w:r>
    </w:p>
    <w:p>
      <w:pPr>
        <w:pStyle w:val="Normal"/>
        <w:numPr>
          <w:ilvl w:val="1"/>
          <w:numId w:val="1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tizatii, in cuantum decis de Adunarea Geneala</w:t>
      </w:r>
    </w:p>
    <w:p>
      <w:pPr>
        <w:pStyle w:val="Normal"/>
        <w:numPr>
          <w:ilvl w:val="1"/>
          <w:numId w:val="1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atii provenite de la persoane fizice sau juridice. Donatiile nu pot fi conditionate.</w:t>
      </w:r>
    </w:p>
    <w:p>
      <w:pPr>
        <w:pStyle w:val="Normal"/>
        <w:numPr>
          <w:ilvl w:val="1"/>
          <w:numId w:val="1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ventii</w:t>
      </w:r>
    </w:p>
    <w:p>
      <w:pPr>
        <w:pStyle w:val="Normal"/>
        <w:numPr>
          <w:ilvl w:val="1"/>
          <w:numId w:val="15"/>
        </w:numPr>
        <w:spacing w:lineRule="atLeast" w:line="100" w:before="0" w:after="0"/>
        <w:jc w:val="both"/>
        <w:rPr/>
      </w:pPr>
      <w:r>
        <w:rPr>
          <w:rFonts w:eastAsia="Calibri" w:cs="Times New Roman" w:ascii="Times New Roman" w:hAnsi="Times New Roman"/>
          <w:sz w:val="24"/>
          <w:szCs w:val="24"/>
        </w:rPr>
        <w:t>Sponsorizari. Acestea pot fi conditionate doar daca aceasta conditionare este in concordanta cu obiectivele</w:t>
      </w:r>
      <w:r>
        <w:rPr>
          <w:rFonts w:eastAsia="Calibri" w:cs="Times New Roman" w:ascii="Times New Roman" w:hAnsi="Times New Roman"/>
          <w:strike/>
          <w:sz w:val="24"/>
          <w:szCs w:val="24"/>
        </w:rPr>
        <w:t xml:space="preserve">. </w:t>
      </w:r>
      <w:r>
        <w:rPr>
          <w:rFonts w:eastAsia="Calibri" w:cs="Times New Roman" w:ascii="Times New Roman" w:hAnsi="Times New Roman"/>
          <w:sz w:val="24"/>
          <w:szCs w:val="24"/>
        </w:rPr>
        <w:t xml:space="preserve"> Asociatiei.</w:t>
      </w:r>
    </w:p>
    <w:p>
      <w:pPr>
        <w:pStyle w:val="Normal"/>
        <w:numPr>
          <w:ilvl w:val="1"/>
          <w:numId w:val="1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ntari nerambursabile provenite de institutii locale, nationale sau internationale</w:t>
      </w:r>
    </w:p>
    <w:p>
      <w:pPr>
        <w:pStyle w:val="Normal"/>
        <w:numPr>
          <w:ilvl w:val="0"/>
          <w:numId w:val="15"/>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poate desfasura orice alte activitati economice directe, daca acestea au caracter accesoriu si sunt in strinsa legatura cu scopul Asociatie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poate detine in proprietate bunuri mobile si imobile, in vederea realizarii obiectului de activitat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2</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In masura reglementarilor legale favorabile, Asociatia va beneficia de reducerile si scutirile de impozite si taxe pentru veniturile incasate din activitatile desfasurat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intocmeste bilant anual propriu de venituri si cheltuieli si are cont propriu deschis la banca, are stampila proprie. Gestionarea Asociatiei se face de Consiliul Director si este supusa controlului Comisiei de Cenzor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4</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reptul de dispozitie asupra destinatiei si modului de folosire a patrimoniului Asociatiei revine Consiliului Director, independent de orice solicitare sau ingerinta a organismelor politice, culturale, religioase sau de stat. In cazul unor bunuri a caror valoare este mai mare de 1.000.000 lei se cere aprobarea Adunarii Generale. </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XIV DIZOLVAREA SI LICHIDARE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5</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se dizolva de drept ca urmare a imposibilitatii constituirii Adunarii Generale sau a Consiliului Director, in cazul in care aceasta situatie dureaza mai mult de un an de la data la care, potrivit statutului, Adunarea Generala sau dupa caz, Consiliul Director, trebuia constituit sau cand numarul de asociati se reduce sub limita normala fixata de lege, daca acesta nu a fost complinit timp de 3 lun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se dizolva prin hotararea Adunarii Gener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se dizolva prin hotarare judecatoreasca:</w:t>
      </w:r>
    </w:p>
    <w:p>
      <w:pPr>
        <w:pStyle w:val="Normal"/>
        <w:numPr>
          <w:ilvl w:val="1"/>
          <w:numId w:val="16"/>
        </w:numPr>
        <w:spacing w:lineRule="atLeast" w:line="100" w:before="0" w:after="0"/>
        <w:ind w:left="99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cind scopul sau actiunea Asociatiei au devenit ilicite,</w:t>
      </w:r>
    </w:p>
    <w:p>
      <w:pPr>
        <w:pStyle w:val="Normal"/>
        <w:numPr>
          <w:ilvl w:val="1"/>
          <w:numId w:val="16"/>
        </w:numPr>
        <w:spacing w:lineRule="atLeast" w:line="100" w:before="0" w:after="0"/>
        <w:ind w:left="99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cind Asociatia urmareste alt scop decit cel pentru care s-a constituitcind Asociatia a devenit insolvabila;</w:t>
      </w:r>
    </w:p>
    <w:p>
      <w:pPr>
        <w:pStyle w:val="Normal"/>
        <w:numPr>
          <w:ilvl w:val="1"/>
          <w:numId w:val="16"/>
        </w:numPr>
        <w:spacing w:lineRule="atLeast" w:line="100" w:before="0" w:after="0"/>
        <w:ind w:left="99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cind realizarea scopului este urmarit prin mijloace ilicite sau contrare ordinii publice;</w:t>
      </w:r>
    </w:p>
    <w:p>
      <w:pPr>
        <w:pStyle w:val="Normal"/>
        <w:numPr>
          <w:ilvl w:val="1"/>
          <w:numId w:val="16"/>
        </w:numPr>
        <w:spacing w:lineRule="atLeast" w:line="100" w:before="0" w:after="0"/>
        <w:ind w:left="99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cind Asociatia isi desfasoara activitatea fara obtinerea autorizatiilor prevazute potrivit legii pentru activitatile care impun aceste autorizatii.</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8</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Lichidarea Asociatiei se face in conditiile prevazute de legislatia in vigoare in materie de asociatii.</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7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azul lichidarii voluntare a Asociatiei, Adunarea Generala intrunita in acest scop desemneaza unul sau mai multi lichidatori, pentru a realiza activul si achita pasivul.</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situatia dizolvarii asociatiei, patrimoniul acesteia se va atribui unei asociatii similare ori cu scopuri similare din Romania, numita prin hotararea Adunarii Generale sau, in lipsa acesteia, unei organizatii nonguvernamentale similare, dar care nu va putea fi decit cu profil non-profit, independenta, in conformitate cu hotararea Adunarii Gener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1</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In cazul lichidarii fortate, prin hotarare judecatoreasca, lichidarea Asociatiei se va desfasura in conformitate cu legislatia in vigoare.</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APITOLUL XV. DISPOZITII FIN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2</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Modificarile aduse prezentului statut necesita votul majoritatii membrilor cu drept de vot ai Asociatiei la data convocarii Adunarii generale.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inutul prezentului statut se completeaza cu prevederile legal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4</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entul Statut redactat in limba romana in 6 exemplare a fost adoptat in Adunarea Generala de constituire si intra in vigoare la data inregistrarii Asociatiei la Judecatoria Sector 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5</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mba oficiala a organizatiei este romana.</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OCIATIA CARTIERUL PADUREA BANEASA are stampila, elibereaza membrilor sai adeverinte si scrisori de recomandare si acorda diplome.</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RT 8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Cotizatia initiala, pana cand Adunarea Generala va stabili o alta suma, este de 100 RON pe 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rPr>
      </w:pPr>
      <w:r>
        <w:rPr>
          <w:rFonts w:cs="Times New Roman" w:ascii="Times New Roman" w:hAnsi="Times New Roman"/>
          <w:b/>
          <w:sz w:val="24"/>
          <w:szCs w:val="24"/>
        </w:rPr>
        <w:t>MEMBRI FONDATORI</w:t>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stantin Ferseta</w:t>
      </w:r>
    </w:p>
    <w:p>
      <w:pPr>
        <w:pStyle w:val="Normal"/>
        <w:spacing w:lineRule="atLeast" w:line="10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ina Ferseta</w:t>
      </w:r>
    </w:p>
    <w:p>
      <w:pPr>
        <w:pStyle w:val="Normal"/>
        <w:spacing w:lineRule="atLeast" w:line="10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stanta Mit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stel Rad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Bogdan Vataman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7"/>
        </w:numP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orin Dumitrescu</w:t>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UNIUNEA BAROURILOR DIN ROMANIA</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BAROUL BUCURESTI</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Avocat  Elena Bianca Druc</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 conformitate cu dispozitiile art 3., al. 1, teza a 3-a din Legea nr. 51/1995, atest data, identitatea partilor semnatare si continutul prezentului act redactat de mine in zece exemplare din care noua pentru parti, toate exemplarele avand aceeasi valoare juridica si forta probant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sz w:val="24"/>
          <w:szCs w:val="24"/>
        </w:rPr>
        <w:t>Nr. ……………..Data……………………….Semnatura…………………</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o"/>
      <w:lvlJc w:val="left"/>
      <w:pPr>
        <w:tabs>
          <w:tab w:val="num" w:pos="2520"/>
        </w:tabs>
        <w:ind w:left="2520" w:hanging="360"/>
      </w:pPr>
      <w:rPr>
        <w:rFonts w:ascii="Courier New" w:hAnsi="Courier New" w:cs="Courier New" w:hint="default"/>
      </w:rPr>
    </w:lvl>
    <w:lvl w:ilvl="6">
      <w:start w:val="1"/>
      <w:numFmt w:val="bullet"/>
      <w:lvlText w:val="o"/>
      <w:lvlJc w:val="left"/>
      <w:pPr>
        <w:tabs>
          <w:tab w:val="num" w:pos="2880"/>
        </w:tabs>
        <w:ind w:left="2880" w:hanging="360"/>
      </w:pPr>
      <w:rPr>
        <w:rFonts w:ascii="Courier New" w:hAnsi="Courier New" w:cs="Courier New"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o"/>
      <w:lvlJc w:val="left"/>
      <w:pPr>
        <w:tabs>
          <w:tab w:val="num" w:pos="3600"/>
        </w:tabs>
        <w:ind w:left="360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90" w:hanging="360"/>
      </w:pPr>
      <w:rPr>
        <w:rFonts w:ascii="Symbol" w:hAnsi="Symbol" w:cs="Symbol" w:hint="default"/>
      </w:rPr>
    </w:lvl>
    <w:lvl w:ilvl="1">
      <w:start w:val="1"/>
      <w:numFmt w:val="bullet"/>
      <w:lvlText w:val="◦"/>
      <w:lvlJc w:val="left"/>
      <w:pPr>
        <w:tabs>
          <w:tab w:val="num" w:pos="450"/>
        </w:tabs>
        <w:ind w:left="450" w:hanging="360"/>
      </w:pPr>
      <w:rPr>
        <w:rFonts w:ascii="OpenSymbol" w:hAnsi="OpenSymbol" w:cs="OpenSymbol" w:hint="default"/>
      </w:rPr>
    </w:lvl>
    <w:lvl w:ilvl="2">
      <w:start w:val="1"/>
      <w:numFmt w:val="bullet"/>
      <w:lvlText w:val="▪"/>
      <w:lvlJc w:val="left"/>
      <w:pPr>
        <w:tabs>
          <w:tab w:val="num" w:pos="810"/>
        </w:tabs>
        <w:ind w:left="810" w:hanging="360"/>
      </w:pPr>
      <w:rPr>
        <w:rFonts w:ascii="OpenSymbol" w:hAnsi="OpenSymbol" w:cs="OpenSymbol" w:hint="default"/>
      </w:rPr>
    </w:lvl>
    <w:lvl w:ilvl="3">
      <w:start w:val="1"/>
      <w:numFmt w:val="bullet"/>
      <w:lvlText w:val=""/>
      <w:lvlJc w:val="left"/>
      <w:pPr>
        <w:tabs>
          <w:tab w:val="num" w:pos="1170"/>
        </w:tabs>
        <w:ind w:left="1170" w:hanging="360"/>
      </w:pPr>
      <w:rPr>
        <w:rFonts w:ascii="Symbol" w:hAnsi="Symbol" w:cs="Symbol" w:hint="default"/>
      </w:rPr>
    </w:lvl>
    <w:lvl w:ilvl="4">
      <w:start w:val="1"/>
      <w:numFmt w:val="bullet"/>
      <w:lvlText w:val="◦"/>
      <w:lvlJc w:val="left"/>
      <w:pPr>
        <w:tabs>
          <w:tab w:val="num" w:pos="1530"/>
        </w:tabs>
        <w:ind w:left="1530" w:hanging="360"/>
      </w:pPr>
      <w:rPr>
        <w:rFonts w:ascii="OpenSymbol" w:hAnsi="OpenSymbol" w:cs="OpenSymbol" w:hint="default"/>
      </w:rPr>
    </w:lvl>
    <w:lvl w:ilvl="5">
      <w:start w:val="1"/>
      <w:numFmt w:val="bullet"/>
      <w:lvlText w:val="▪"/>
      <w:lvlJc w:val="left"/>
      <w:pPr>
        <w:tabs>
          <w:tab w:val="num" w:pos="1890"/>
        </w:tabs>
        <w:ind w:left="1890" w:hanging="360"/>
      </w:pPr>
      <w:rPr>
        <w:rFonts w:ascii="OpenSymbol" w:hAnsi="OpenSymbol" w:cs="OpenSymbol" w:hint="default"/>
      </w:rPr>
    </w:lvl>
    <w:lvl w:ilvl="6">
      <w:start w:val="1"/>
      <w:numFmt w:val="bullet"/>
      <w:lvlText w:val=""/>
      <w:lvlJc w:val="left"/>
      <w:pPr>
        <w:tabs>
          <w:tab w:val="num" w:pos="2250"/>
        </w:tabs>
        <w:ind w:left="2250" w:hanging="360"/>
      </w:pPr>
      <w:rPr>
        <w:rFonts w:ascii="Symbol" w:hAnsi="Symbol" w:cs="Symbol" w:hint="default"/>
      </w:rPr>
    </w:lvl>
    <w:lvl w:ilvl="7">
      <w:start w:val="1"/>
      <w:numFmt w:val="bullet"/>
      <w:lvlText w:val="◦"/>
      <w:lvlJc w:val="left"/>
      <w:pPr>
        <w:tabs>
          <w:tab w:val="num" w:pos="2610"/>
        </w:tabs>
        <w:ind w:left="2610" w:hanging="360"/>
      </w:pPr>
      <w:rPr>
        <w:rFonts w:ascii="OpenSymbol" w:hAnsi="OpenSymbol" w:cs="OpenSymbol" w:hint="default"/>
      </w:rPr>
    </w:lvl>
    <w:lvl w:ilvl="8">
      <w:start w:val="1"/>
      <w:numFmt w:val="bullet"/>
      <w:lvlText w:val="▪"/>
      <w:lvlJc w:val="left"/>
      <w:pPr>
        <w:tabs>
          <w:tab w:val="num" w:pos="2970"/>
        </w:tabs>
        <w:ind w:left="297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SimSun;宋体"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ascii="Calibri" w:hAnsi="Calibri" w:eastAsia="Calibri" w:cs="Times New Roman"/>
    </w:rPr>
  </w:style>
  <w:style w:type="paragraph" w:styleId="Annotationtext">
    <w:name w:val="annotation text"/>
    <w:basedOn w:val="Normal"/>
    <w:qFormat/>
    <w:pPr>
      <w:suppressAutoHyphens w:val="true"/>
      <w:spacing w:lineRule="atLeast" w:line="100" w:before="0" w:after="0"/>
    </w:pPr>
    <w:rPr>
      <w:rFonts w:ascii="Times New Roman" w:hAnsi="Times New Roman" w:eastAsia="SimSun;宋体" w:cs="Times New Roman"/>
      <w:sz w:val="20"/>
      <w:szCs w:val="20"/>
      <w:lang w:val="en-US"/>
    </w:rPr>
  </w:style>
  <w:style w:type="paragraph" w:styleId="BalloonText">
    <w:name w:val="Balloon Text"/>
    <w:basedOn w:val="Normal"/>
    <w:qFormat/>
    <w:pPr>
      <w:spacing w:lineRule="atLeast" w:line="10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3:00Z</dcterms:created>
  <dc:creator>cristi</dc:creator>
  <dc:description/>
  <dc:language>en-US</dc:language>
  <cp:lastModifiedBy>StartEvo</cp:lastModifiedBy>
  <cp:lastPrinted>2013-03-05T18:20:00Z</cp:lastPrinted>
  <dcterms:modified xsi:type="dcterms:W3CDTF">2013-05-17T14:55:00Z</dcterms:modified>
  <cp:revision>3</cp:revision>
  <dc:subject/>
  <dc:title>STATUTUL</dc:title>
</cp:coreProperties>
</file>